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ндивидуальный график выполнения домашнего задания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№ </w:t>
            </w:r>
            <w:r>
              <w:rPr/>
              <w:t xml:space="preserve">ЛР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1, 18, 84, 102,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 40, 64, 109, 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, 87, 98, 112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 43, 59, 120, 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, 96, 110, 119,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 45, 74, 94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66, 77, 82, 92,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2, 35, 54, 103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7, 52, 90, 95,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2, 48, 86, 107,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2, 36, 70, 85,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9, 38, 51, 63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1, 39, 72, 97,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4, 60, 80, 106,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8, 46, 55, 119, 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7, 56, 76, 90,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4, 41, 101, 112,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2, 48, 110, 115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8, 75, 106, 120, 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2, 50, 64, 107,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3, 38, 54, 89,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7, 57, 83, 92,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6, 81, 108, 114,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3, 62, 77, 117,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1, 99, 116, 118, 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 красной строки"/>
    <w:basedOn w:val="Normal"/>
    <w:qFormat/>
    <w:pPr>
      <w:ind w:right="14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30:00Z</dcterms:created>
  <dc:creator>Alex</dc:creator>
  <dc:description/>
  <dc:language>en-US</dc:language>
  <cp:lastModifiedBy>reader</cp:lastModifiedBy>
  <dcterms:modified xsi:type="dcterms:W3CDTF">2005-04-11T11:30:00Z</dcterms:modified>
  <cp:revision>2</cp:revision>
  <dc:subject/>
  <dc:title>Индивидуальный график выполнения домашнего задания №6</dc:title>
</cp:coreProperties>
</file>